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携研修契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日本医療薬学会が実施する地域薬学ケア専門薬剤師制度における連携研修の実施に関し、基幹施設である●●●●●を甲とし、連携施設である●●●●●を乙として、甲乙間において、次の条項をもって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目的・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研修目的・内容は、次のとおり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本医療薬学会の地域薬学ケア専門薬剤師の養成にあたり、高度な薬学知識，臨床知識及び専門的技術を修得するとともに、専門薬剤師としての臨床能力及び実践力の習得を目的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甲の指導薬剤師は前号の目的を達成するため、研修者に対して継続的な研修指導を実施する。</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３）基幹施設名：</w:t>
      </w:r>
      <w:r>
        <w:rPr>
          <w:rFonts w:ascii="ＭＳ 明朝;MS Mincho" w:hAnsi="ＭＳ 明朝;MS Mincho" w:cs="ＭＳ 明朝;MS Mincho"/>
          <w:color w:val="000000"/>
          <w:sz w:val="22"/>
          <w:szCs w:val="22"/>
        </w:rPr>
        <w:t>●●●●●●●</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４）連携施設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TW"/>
        </w:rPr>
        <w:t>　　　　　研修者：●●●●</w:t>
      </w:r>
    </w:p>
    <w:p>
      <w:pPr>
        <w:pStyle w:val="Normal"/>
        <w:ind w:firstLine="116"/>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w:t>
      </w:r>
      <w:r>
        <w:rPr>
          <w:rFonts w:ascii="游明朝" w:hAnsi="游明朝" w:cs="游明朝" w:eastAsia="游明朝"/>
          <w:color w:val="000000"/>
          <w:sz w:val="22"/>
          <w:szCs w:val="22"/>
          <w:lang w:eastAsia="zh-TW"/>
        </w:rPr>
        <w:t>５</w:t>
      </w:r>
      <w:r>
        <w:rPr>
          <w:rFonts w:ascii="ＭＳ 明朝;MS Mincho" w:hAnsi="ＭＳ 明朝;MS Mincho" w:cs="ＭＳ 明朝;MS Mincho"/>
          <w:color w:val="000000"/>
          <w:sz w:val="22"/>
          <w:szCs w:val="22"/>
          <w:lang w:eastAsia="zh-TW"/>
        </w:rPr>
        <w:t>）研修期間：２０２５年４月１日 ～ ２０２６年３月３１日</w:t>
      </w:r>
    </w:p>
    <w:p>
      <w:pPr>
        <w:pStyle w:val="Normal"/>
        <w:ind w:firstLine="116"/>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1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延長）</w:t>
      </w:r>
    </w:p>
    <w:p>
      <w:pPr>
        <w:pStyle w:val="Normal"/>
        <w:ind w:left="266"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契約期間は、本契約締結の日から２０２６年３月３１日までとする。ただし、契約期間が満了する３カ月前までに、甲乙いずれからも何ら申し出のない場合は、本契約及び前条の研修期間を一年間延長することとし、以後も本研修の修了まで同様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遵守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甲の指導薬剤師は、日本医療薬学会の地域薬学ケア専門薬剤師認定制度規程、細則及び研修ガイドラインを遵守し、適正な研修指導を実施し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甲は、研修者が本条第一項の研修を円滑に実施できる環境と指導体制の整備に努め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研修者は、指導薬剤師の指示を遵守し、甲の業務の障害となる行為を一切行っ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携研修料）</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乙は、連携研修に要する費用（以下、「連携研修料」という。）を負担す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日本医療薬学会からの請求に基づき、連携研修料を同学会に支払わ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甲は、日本医療薬学会に</w:t>
      </w:r>
      <w:r>
        <w:rPr>
          <w:rFonts w:ascii="ＭＳ 明朝;MS Mincho" w:hAnsi="ＭＳ 明朝;MS Mincho" w:cs="ＭＳ 明朝;MS Mincho"/>
          <w:sz w:val="22"/>
          <w:szCs w:val="22"/>
        </w:rPr>
        <w:t>請求し</w:t>
      </w:r>
      <w:r>
        <w:rPr>
          <w:rFonts w:ascii="ＭＳ 明朝;MS Mincho" w:hAnsi="ＭＳ 明朝;MS Mincho" w:cs="ＭＳ 明朝;MS Mincho"/>
          <w:color w:val="000000"/>
          <w:sz w:val="22"/>
          <w:szCs w:val="22"/>
        </w:rPr>
        <w:t>、同学会より連携研修料の支払いを受け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研修料に係る取り扱いについては、甲、乙及び日本医療薬学会の三者間で覚書に定め締結すること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の中断又は中止）</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甲及び乙は、天災、その他止むを得ない事由により、本研修の継続が困難となった場合は、本研修を中断又は中止することができる。この場合、中断又は中止を申し入れた甲又は乙のいずれかが、相手方に合理的な理由を説明し同意を得ることを原則とする。また、本研修が中断又は中止となった際、乙は遅滞なくこの旨を日本医療薬学会に報告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保持）</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研修者及び指導薬剤師は、研修中のみならず研修終了後においても、甲または乙の承諾なしに本研修に関わった患者及びその家族、職員等に関わる個人情報を含む機密情報を第三者に漏洩し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定外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本契約に定めのない事項又は契約の解釈に疑義を生じた事項については、その都度甲及び乙が誠意をもって協議し，決定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契約の締結を証するため、本契約書２通を作成し、双方記名押印の上、各自そ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通を保管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契約締結日</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231"/>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年　　月　　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w:t>
      </w:r>
    </w:p>
    <w:p>
      <w:pPr>
        <w:pStyle w:val="Normal"/>
        <w:ind w:firstLine="4393"/>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乙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4:00Z</dcterms:created>
  <dc:creator/>
  <dc:description/>
  <cp:keywords/>
  <dc:language>en-US</dc:language>
  <cp:lastModifiedBy/>
  <dcterms:modified xsi:type="dcterms:W3CDTF">2025-01-07T05:51:00Z</dcterms:modified>
  <cp:revision>1</cp:revision>
  <dc:subject/>
  <dc:title/>
</cp:coreProperties>
</file>